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新細明體;PMingLiU" w:eastAsia="標楷體"/>
                <w:kern w:val="0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Writing (II): </w:t>
            </w:r>
            <w:r>
              <w:rPr>
                <w:rFonts w:eastAsia="標楷體"/>
                <w:kern w:val="0"/>
              </w:rPr>
              <w:t xml:space="preserve">Project </w:t>
            </w:r>
            <w:r>
              <w:rPr>
                <w:rFonts w:eastAsia="標楷體"/>
                <w:kern w:val="0"/>
              </w:rPr>
              <w:t>Wri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娟 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18=1</w:t>
            </w:r>
            <w:r>
              <w:rPr>
                <w:rFonts w:eastAsia="標楷體"/>
              </w:rPr>
              <w:t>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goo.gl/OPkLa7</w:t>
              </w:r>
            </w:hyperlink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7"/>
        <w:gridCol w:w="7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>
                <w:rFonts w:eastAsia="標楷體"/>
              </w:rPr>
              <w:t>本課程提供論文寫作基本章節架構解析，針對各章節之內容、文法結構、句型及詞語用法，作深入完整且系統性講解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大量閱讀及解析英美學術期刊之論文範例，增進同學對研究論文之寫作要領、句型語法及詞彙的實作能力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研究報告、雜誌期刊論文及學術性文章之彙整歸納能力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興趣閱讀、撰寫英文研究論文、學術期刊或準備攻讀研究所之大三大四同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瞭解國際趨勢，加強英文期刊或產學報告之閱讀及解析能力，準備進入國際職場的社會新鮮人。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</w:tc>
      </w:tr>
      <w:tr>
        <w:trPr>
          <w:trHeight w:val="4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 Intro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Course introduction  </w:t>
                  </w:r>
                  <w:r>
                    <w:rPr>
                      <w:rFonts w:eastAsia="標楷體"/>
                    </w:rPr>
                    <w:t>課程簡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Group work and responsibilities</w:t>
                  </w:r>
                  <w:r>
                    <w:rPr>
                      <w:rFonts w:eastAsia="標楷體"/>
                    </w:rPr>
                    <w:t>小組成員及分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Sample reading and group topic </w:t>
                  </w:r>
                  <w:r>
                    <w:rPr>
                      <w:rFonts w:eastAsia="標楷體"/>
                    </w:rPr>
                    <w:t>參看成品及確定小組題目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Types and Formats of  researche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Narrowing down the topics and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tructure of “IMRD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I 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and guidelines </w:t>
                  </w:r>
                  <w:r>
                    <w:rPr>
                      <w:rFonts w:eastAsia="標楷體"/>
                    </w:rPr>
                    <w:t>論文研究方法與格式簡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background information</w:t>
                  </w:r>
                </w:p>
                <w:p>
                  <w:pPr>
                    <w:pStyle w:val="Normal"/>
                    <w:ind w:left="511"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urpose and significance of your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e research paper reading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Unit II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of the research paper </w:t>
                  </w:r>
                  <w:r>
                    <w:rPr>
                      <w:rFonts w:eastAsia="標楷體"/>
                    </w:rPr>
                    <w:t>緒論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</w:t>
                  </w:r>
                  <w:r>
                    <w:rPr>
                      <w:rFonts w:eastAsia="標楷體"/>
                    </w:rPr>
                    <w:t>作句型寫作及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線上資料搜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確定小組</w:t>
                  </w:r>
                  <w:r>
                    <w:rPr>
                      <w:rFonts w:eastAsia="標楷體"/>
                    </w:rPr>
                    <w:t xml:space="preserve">group project </w:t>
                  </w:r>
                  <w:r>
                    <w:rPr>
                      <w:rFonts w:eastAsia="標楷體"/>
                    </w:rPr>
                    <w:t>題目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蒐集個別章節參考中英資料及來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II</w:t>
                  </w:r>
                  <w:r>
                    <w:rPr>
                      <w:rFonts w:eastAsia="標楷體"/>
                      <w:u w:val="single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Literature Review </w:t>
                  </w:r>
                  <w:r>
                    <w:rPr>
                      <w:rFonts w:eastAsia="標楷體"/>
                    </w:rPr>
                    <w:t>文獻探討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Literature Review of each group </w:t>
                  </w:r>
                  <w:r>
                    <w:rPr>
                      <w:rFonts w:eastAsia="標楷體"/>
                    </w:rPr>
                    <w:t>實作第二章文獻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2   </w:t>
                  </w:r>
                  <w:r>
                    <w:rPr>
                      <w:rFonts w:eastAsia="標楷體"/>
                    </w:rPr>
                    <w:t>句型與運用</w:t>
                  </w:r>
                  <w:r>
                    <w:rPr>
                      <w:rFonts w:eastAsia="標楷體"/>
                    </w:rPr>
                    <w:t>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標楷體"/>
                    </w:rPr>
                    <w:t>Why getting a literature review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itation</w:t>
                  </w:r>
                  <w:r>
                    <w:rPr>
                      <w:rFonts w:eastAsia="標楷體"/>
                    </w:rPr>
                    <w:t>線上資料搜尋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ractical sentence patterns in literature review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第二張初稿寫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期中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課堂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標楷體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搜尋研究法種類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資料整合及歸納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V :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Methodology  </w:t>
                  </w:r>
                  <w:r>
                    <w:rPr>
                      <w:rFonts w:eastAsia="標楷體"/>
                    </w:rPr>
                    <w:t>研究方法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3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articipants and Instrument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Description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研究工具及施測方法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ing method and data collection procedure  </w:t>
                  </w:r>
                  <w:r>
                    <w:rPr>
                      <w:rFonts w:eastAsia="標楷體"/>
                    </w:rPr>
                    <w:t>採樣方式及程序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-Research findings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sults of Quantitative and Qualitative research</w:t>
                  </w:r>
                  <w:r>
                    <w:rPr>
                      <w:rFonts w:eastAsia="標楷體"/>
                    </w:rPr>
                    <w:t>質化與量化呈現方式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raphics and charts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80"/>
                    <w:outlineLvl w:val="0"/>
                    <w:rPr/>
                  </w:pPr>
                  <w:r>
                    <w:rPr>
                      <w:rFonts w:eastAsia="標楷體"/>
                    </w:rPr>
                    <w:t>Ple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Unit V:</w:t>
                  </w:r>
                  <w:r>
                    <w:rPr>
                      <w:rFonts w:eastAsia="標楷體"/>
                    </w:rPr>
                    <w:t xml:space="preserve"> Results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量性與質性研究結果分析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標楷體"/>
                    </w:rPr>
                    <w:t xml:space="preserve">Getting hands-on of each group </w:t>
                  </w:r>
                  <w:r>
                    <w:rPr>
                      <w:rFonts w:eastAsia="標楷體"/>
                    </w:rPr>
                    <w:t>實作第四章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4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onclusion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數據量化分析描述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view of research findings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結論寫法與呈現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Limitations of the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: Conclusion  </w:t>
                  </w:r>
                  <w:r>
                    <w:rPr>
                      <w:rFonts w:eastAsia="標楷體"/>
                    </w:rPr>
                    <w:t>研究結論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I: References   </w:t>
                  </w:r>
                  <w:r>
                    <w:rPr>
                      <w:rFonts w:eastAsia="標楷體"/>
                    </w:rPr>
                    <w:t>參考書目之格式寫法與實作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五章研究結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entence structure and patterns in Chap 5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lassroom lecture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參考書目格式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ab/>
                    <w:t>- Sample reading (Classroom lectu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Overall structure guidelines of Abstract writing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摘要及總結寫法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標楷體"/>
                    </w:rPr>
                    <w:t>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lassroom m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品繳交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研究論文各組口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  <w:t>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期末考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r>
                    <w:rPr>
                      <w:rFonts w:eastAsia="標楷體"/>
                      <w:color w:val="FF0000"/>
                    </w:rPr>
                    <w:t>I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  <w:t>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作業繳交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與線上討論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        2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 xml:space="preserve">        20%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一般準則︰</w:t>
            </w:r>
            <w:r>
              <w:rPr>
                <w:rFonts w:eastAsia="標楷體"/>
                <w:color w:val="000000"/>
              </w:rPr>
              <w:t>須具備規律使</w:t>
            </w:r>
            <w:r>
              <w:rPr>
                <w:rFonts w:eastAsia="標楷體"/>
                <w:color w:val="000000"/>
              </w:rPr>
              <w:t>用電腦</w:t>
            </w:r>
            <w:r>
              <w:rPr>
                <w:rFonts w:eastAsia="標楷體"/>
                <w:color w:val="000000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其他攸關資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/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686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5911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222222"/>
                      <w:highlight w:val="yellow"/>
                      <w:shd w:fill="FFFF00" w:val="clear"/>
                    </w:rPr>
                    <w:t>遠距教學方式之必要性說明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因須修課學生上網自行蒐集研究資料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並與同組組員協調寫作段落之一致性</w:t>
                  </w:r>
                  <w:r>
                    <w:rPr>
                      <w:rFonts w:eastAsia="標楷體" w:cs="標楷體" w:ascii="標楷體" w:hAnsi="標楷體"/>
                    </w:rPr>
                    <w:t xml:space="preserve">. </w:t>
                  </w:r>
                  <w:r>
                    <w:rPr>
                      <w:rFonts w:ascii="標楷體" w:hAnsi="標楷體" w:cs="標楷體" w:eastAsia="標楷體"/>
                    </w:rPr>
                    <w:t>以網路方式彈性接受教師講解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再輔以隔週課室同儕討論為此課程之重點學習方式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因此以遠距網路彈性學習方式極為必要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以往開授狀況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1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上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網路教學之經歷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612" w:hanging="37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 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諮詢服務之意願與項目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標楷體" w:cs="Wingdings" w:ascii="Wingdings" w:hAnsi="Wingdings"/>
                      <w:b/>
                      <w:color w:val="0D0D0D"/>
                      <w:sz w:val="26"/>
                      <w:szCs w:val="26"/>
                    </w:rPr>
                    <w:t>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goo.gl/OPkLa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8:00Z</dcterms:created>
  <dc:creator>輔仁大學</dc:creator>
  <dc:description/>
  <dc:language>en-US</dc:language>
  <cp:lastModifiedBy>admin</cp:lastModifiedBy>
  <dcterms:modified xsi:type="dcterms:W3CDTF">2017-12-05T07:28:00Z</dcterms:modified>
  <cp:revision>2</cp:revision>
  <dc:subject/>
  <dc:title>專科以上學校開授遠距教學課程計畫備查申請書【格式】</dc:title>
</cp:coreProperties>
</file>